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NIOSEK  O  UDOSTĘPNIENIE   INFORMACJI    PUBLICZ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  <w:r>
        <w:rPr/>
        <w:t>. dnia ……. …….. …………..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/nazwa firm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telefon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XV Liceum Ogólnokształcące </w:t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m. Jana Kasprowicza</w:t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91-204 Łódź, ul. Traktorowa 77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udostępnienie informacji publi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2 ust. 1 i art. 10 ust. 1 ustawy z dnia 6 września 2001 r. o dostępie do informacji publicznej (Dz. U. Nr 112, poz. 1198) wnoszę o udzielenie informacji dotyczącej 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Jednocześnie, na podstawie art. 14 ust. 1 powołanej ustawy, wnoszę o udostępnienie mi powyższych informacji w formie: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a odpowiedz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enia dokumentów do przeglądania w szkole, w uzgodnionym term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ania kopii dokumentów pocztą na podany powyżej ad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niesienia na nośnik informacji ( dyskietkę, płytę CD, inny ……………...………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jaki)</w:t>
      </w:r>
    </w:p>
    <w:p>
      <w:pPr>
        <w:pStyle w:val="Normal"/>
        <w:ind w:firstLine="708"/>
        <w:jc w:val="both"/>
        <w:rPr/>
      </w:pPr>
      <w:r>
        <w:rPr/>
        <w:t>W celu umożliwienia realizacji niniejszego wniosku wyrażam zgodę na przetwarzanie moich danych osobowych zgodnie z ustawą z dnia 29 sierpnia 1997 r. o ochronie danych osobowych (tj. Dz. U. z 2002 r. Nr 101., poz. 9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informacji::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anie informacji poczta pod podany adres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wypełnić adres, jeśli jest inny niż podany wcześniej)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krzyżykiem zakreślić właściw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1:00Z</dcterms:created>
  <dc:creator>user</dc:creator>
  <dc:description/>
  <cp:keywords/>
  <dc:language>en-US</dc:language>
  <cp:lastModifiedBy>pc</cp:lastModifiedBy>
  <dcterms:modified xsi:type="dcterms:W3CDTF">2011-01-26T08:58:00Z</dcterms:modified>
  <cp:revision>4</cp:revision>
  <dc:subject/>
  <dc:title/>
</cp:coreProperties>
</file>