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 xml:space="preserve">Zakres obowiązków, odpowiedzialności i uprawnień obowiązujący na stanowisku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ĄTACZKA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w XV Liceum Ogólnokształcącym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ogólne</w:t>
      </w:r>
    </w:p>
    <w:p>
      <w:pPr>
        <w:pStyle w:val="Heading1"/>
        <w:spacing w:before="0" w:after="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soba zatrudniona na stanowisku sprzątaczki: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ba o utrzymanie ładu i porządku w szkole oraz należytej dyscypliny pracy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chowuje się taktownie wobec przełożonych, współpracowników, uczniów, rodziców </w:t>
        <w:br/>
        <w:t>i interesantów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ezpośrednim przełożonym sprzątaczki jest kierownik gospodarczy szkoły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rzątaczka zobowiązana jest do pełnienia swych obowiązków w czasie, miejscu </w:t>
        <w:br/>
        <w:t>i charakterze określonym przez organizację pracy szkoły oraz zarządzenia wewnętrzne dyrektora szkoły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czasie pracy sprzątaczce nie wolno oddalać się z terenu szkoły bez zezwolenia dyrektora szkoły lub osoby do tego upoważnionej. Wszystkie wyjścia poza teren szkoły winny być odnotowane w książce „Ewidencja wyjść w godzinach służbowych”  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rzątaczka zobowiązana jest do przestrzegania ustalonego czasu pracy </w:t>
        <w:br/>
        <w:t>i wykorzystywania go w sposób efektywny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rzątaczka ma obowiązek przestrzegać ustalonego porządku i regulaminu pracy, przepisów bezpieczeństwa i higieny pracy, przeciwpożarowych, tajemnicy służbowej, oraz norm i zasad zawartych w regulaminach oraz zarządzeniach wewnętrznych dyrektora szkoły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szczegółowe</w:t>
      </w:r>
    </w:p>
    <w:p>
      <w:pPr>
        <w:pStyle w:val="Heading1"/>
        <w:spacing w:before="0" w:after="0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2880" w:hanging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sadnicze obowiązki sprzątaczki: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Utrzymanie w czystości i porządku przydzielonych pomieszczeń (zgodnie </w:t>
        <w:br/>
        <w:t>z przydziałem metrażu) oraz znajdujących się w nich sprzętów i urządzeń zgodnie z wymogami higieny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iecza nad bezpieczeństwem budynku i całością sprzętu szkolnego oraz nad urządzeniami instalacyjnymi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roska o czystość terenu szkolnego oraz pomoc w dekoracji sal lekcyjnych, ciągów komunikacyjnych, budynku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wykonywania prac z wykorzystaniem urządzeń mechanicznych  stosowanie się do instrukcji ich obsługi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głoszenie do kierownika gospodarczego lub konserwatora zauważonych uszkodzeń sprzętu, przepalonych świetlówek, itp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540" w:leader="none"/>
        </w:tabs>
        <w:spacing w:before="0" w:after="0"/>
        <w:ind w:left="2880" w:hanging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czegółowy zakres czynności obejmuje:</w:t>
      </w:r>
    </w:p>
    <w:p>
      <w:pPr>
        <w:pStyle w:val="Heading1"/>
        <w:numPr>
          <w:ilvl w:val="5"/>
          <w:numId w:val="2"/>
        </w:numPr>
        <w:tabs>
          <w:tab w:val="clear" w:pos="708"/>
          <w:tab w:val="left" w:pos="1080" w:leader="none"/>
        </w:tabs>
        <w:spacing w:before="0" w:after="0"/>
        <w:ind w:left="4500" w:hanging="39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ynności codzienne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etrzenie pomieszczeń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iatanie i odkurzanie podłóg i wykładzin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yszczenie na mokro podłóg i kaloryferów (wg potrzeby)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astowanie podłóg wg potrzeby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/>
      </w:pPr>
      <w:r>
        <w:rPr>
          <w:b w:val="false"/>
          <w:color w:val="000000"/>
          <w:sz w:val="24"/>
          <w:szCs w:val="24"/>
        </w:rPr>
        <w:t xml:space="preserve">Ścieranie kurzu z parapetów, półek, szafek, mebli i wyposażenia,   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ycie ławek i stolików uczniowskich w przypadku ich zabrudzenia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różnianie koszy na śmieci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uwanie pajęczyn z sufitów, ścian, i sprzętu znajdującego się w pomieszczeniach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przątanie codzienne ciągów komunikacyjnych obejmuje: zmiatanie </w:t>
        <w:br/>
        <w:t xml:space="preserve">i zmywanie schodów, ścieranie na mokro poręczy schodów, ścieranie plam </w:t>
        <w:br/>
        <w:t>i napisów z lamperii i drzwi na korytarzach, zamiatanie i zmywanie podłóg, wycieranie świetlików, wyrzucanie śmieci z koszy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głaszanie zapotrzebowania i pobierania narzędzi i środków czystości zgodnie z zapotrzebowaniem od kierownika szkoły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banie o pomieszczenia sanitarne mycie i dezynfekcja sedesów, mycie </w:t>
        <w:br/>
        <w:t>i dezynfekcja umywalek, mycie podłóg i ścian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pewnienie odpowiedniej ilości mydła w dozownikach przy umywalkach, ręczników papierowych i papieru toaletowego w sanitariatach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lewanie kwiatów doniczkowych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banie o zabezpieczenie placówki po zakończeniu pracy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rawdzanie kurków wodociągowych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gaszenie świateł w pomieszczeniach szkoły</w:t>
      </w:r>
    </w:p>
    <w:p>
      <w:pPr>
        <w:pStyle w:val="Heading1"/>
        <w:numPr>
          <w:ilvl w:val="4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knięcie okien i drzwi w pomieszczeniach szkoły</w:t>
      </w:r>
    </w:p>
    <w:p>
      <w:pPr>
        <w:pStyle w:val="Heading1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ind w:left="3600" w:hanging="30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rzątanie okresowe i porządki podczas ferii zimowych i letnich</w:t>
      </w:r>
    </w:p>
    <w:p>
      <w:pPr>
        <w:pStyle w:val="Heading1"/>
        <w:spacing w:before="0" w:after="0"/>
        <w:ind w:left="36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rócz czynności codziennych sprzątaczka ma obowiązek: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cować w okresie przerwy wakacyjnej według harmonogramu ustalonego przez dyrektora szkoły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ć firanki (nie rzadziej niż dwa razy w roku)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yć okna (zimą tylko od strony wewnętrznej)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yć osłony punktów świetlnych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rządkować pomoce naukowe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przeprowadzania prac remontowych doprowadzić pomieszczenia do właściwego stanu użytkowania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rządkować pomieszczenia gospodarcze i piwnice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czestniczyć w pracach nad podniesieniem estetyki pomieszczeń szkolnych, oraz ciągów komunikacyjnych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Justyna</dc:creator>
  <dc:description/>
  <dc:language>en-US</dc:language>
  <cp:lastModifiedBy>Dyrektor</cp:lastModifiedBy>
  <dcterms:modified xsi:type="dcterms:W3CDTF">2013-11-14T11:45:00Z</dcterms:modified>
  <cp:revision>2</cp:revision>
  <dc:subject/>
  <dc:title/>
</cp:coreProperties>
</file>